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7-й этап Кубка России по горнолыжному спорту Росси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Сочи Роза Хутор                                20 - 27 марта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 xml:space="preserve">С У П Е Р - Г И Г А Н Т   Ж Е Н Щ И Н Ы  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26 марта 2012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ДИМЬЕ Ив (FRA)                 Трасса  Роза Хутор DH L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  Высота старта     1583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-"- ассистент ШАНЬГИН Вадим (РУС)            Высота финиша      965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МАМОНОВ Михаил (РУС)           Перепад высот      618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Длина трассы      2100 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</w:t>
      </w:r>
      <w:r>
        <w:rPr>
          <w:rFonts w:cs="Courier New"/>
        </w:rPr>
        <w:t>ФИС-гомол.N. 9893/12/1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Постановщик    КОМАРОВ Сергей (РУС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Открывающие-A- МАКРУШЕНКО Валентин          -D- МАКРУШЕНКО Валенти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АСЛЫЯНОВ Альберт             -E- АСЛЫЯНОВ Альберт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ЛОВ Игорь                  -F- МАЛОВ Игорь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10.00         Количество ворот 31(27)   Надбавка РУС 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                 </w:t>
      </w:r>
      <w:r>
        <w:rPr>
          <w:rFonts w:cs="Courier New"/>
        </w:rPr>
        <w:t>FIS   25.36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>
          <w:rFonts w:cs="Courier New"/>
        </w:rPr>
        <w:t>F=106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</w:t>
      </w:r>
      <w:r>
        <w:rPr>
          <w:rFonts w:cs="Courier New"/>
        </w:rPr>
        <w:t>Место Ст.N  Фамилия Имя            Гр Страна Суб Результат  ОЧК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   </w:t>
      </w:r>
      <w:r>
        <w:rPr>
          <w:rFonts w:cs="Courier New"/>
        </w:rPr>
        <w:t>клуб  РФ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 xml:space="preserve">1   10  ПРОКОПЬЕВА АлександраМС   94     ТВР 1:32.59    0.00  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2    2  ПРОСТЕВА Елена       МСМК 90 КМР КМР 1:33.05    5.27  8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3    7  КЕДРИНА Анастасия    МС   92 СПБ СПБ 1:33.41    9.39  6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4    5  ЯКОВИШИНА Елена      МС   92 КМЧ КМЧ 1:33.93   15.34  5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5   15  АСТАПЕНКО Дарья      КМС  94 КМР КМР 1:35.37   31.83  45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6    9  КОЛОМОВА Дарья       МС   92 КМР КМР 1:35.71   35.72  4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7    1  МОРЕВА Анна          МС   93 МСК МСК 1:36.44   44.08  3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8   11  АЛЕКСЕЕВА Надежда    КМС  95 СПБ СПБ 1:37.15   52.20  3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</w:t>
      </w:r>
      <w:r>
        <w:rPr>
          <w:rFonts w:cs="Courier New"/>
        </w:rPr>
        <w:t>9   19  ТИМЧЕНКО Елизавета   КМС  96 КМЧ КМЧ 1:37.39   54.95  29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0   21  ПУТИЛОВА Алина       КМС  95 ПРМ ПРм 1:37.96   61.48  2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1   12  ГОЛЕНКОВА Валентина  МС   94 МРМ МРМ 1:37.98   61.71  24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2    6  ЧЕРЕПАНОВА Мария     МС   89 МОБ МОБ 1:38.14   63.54  22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3   13  НАДЫРШИНА Маргарита  МС   94 СВР СВР 1:40.34   88.72  20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4   23  РОМАНОВА Анна        КМС  96 МСК МСК 1:40.49   90.44  18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5   16  КУДРЯВЦЕВА Дарья     КМС  94 МСК МСК 1:41.15   98.00  16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</w:t>
      </w:r>
      <w:r>
        <w:rPr>
          <w:rFonts w:cs="Courier New"/>
        </w:rPr>
        <w:t>16   26  ПОПОВА Екатерина     КМС  93 КМЧ КМЧ 1:42.60  114.60  15  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Не стартовали (3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17  ПЕРФИЛОВА Екатерина  КМС  95 КРЯ КРЯ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18  НИКОЛАЕВА Дарья      МС   91 КРЯ КРЯ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20  ОВЧИННИКОВА Дарья    КМС  95 КРЯ КРЯ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Не финишировали (7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</w:t>
      </w:r>
      <w:r>
        <w:rPr>
          <w:rFonts w:cs="Courier New"/>
        </w:rPr>
        <w:t>3  РОМАНОВА Анастасия   МС   93 МСК МС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</w:t>
      </w:r>
      <w:r>
        <w:rPr>
          <w:rFonts w:cs="Courier New"/>
        </w:rPr>
        <w:t>4  БУРЕЕВА Владислава   МС   89     СХЛ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</w:t>
      </w:r>
      <w:r>
        <w:rPr>
          <w:rFonts w:cs="Courier New"/>
        </w:rPr>
        <w:t>8  БЕДАРЁВА Мария       МС   92 КМЧ КМЧ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14  ОСИПЕНКО Любовь      МС   90     КРД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22  СМИРНОВА Надежда     КМС  95 МСК МС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24  КОЛЬЦОВА Ольга       КМС  92 МРМ МРМ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</w:t>
      </w:r>
      <w:r>
        <w:rPr>
          <w:rFonts w:cs="Courier New"/>
        </w:rPr>
        <w:t>25  ГРУЗИНОВА Татьяна    1    94 КМЧ КМЧ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6.03.2012 / Сочи Роза Хутор  RUS6177.962                          SGW8/ 1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DATA PROCESSING by GOURIEV Group                 Хронометраж Пивоваров</w:t>
      </w:r>
    </w:p>
    <w:sectPr>
      <w:type w:val="nextPage"/>
      <w:pgSz w:w="11906" w:h="16838"/>
      <w:pgMar w:left="675" w:right="675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2:00Z</dcterms:created>
  <dc:creator>guriev</dc:creator>
  <dc:description/>
  <dc:language>en-US</dc:language>
  <cp:lastModifiedBy>guriev</cp:lastModifiedBy>
  <dcterms:modified xsi:type="dcterms:W3CDTF">2012-03-26T06:32:00Z</dcterms:modified>
  <cp:revision>3</cp:revision>
  <dc:subject/>
  <dc:title/>
</cp:coreProperties>
</file>